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18 года № 4/11-С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sz w:val="32"/>
              </w:rPr>
            </w:pPr>
            <w:r>
              <w:rPr>
                <w:bCs w:val="false"/>
              </w:rPr>
              <w:t xml:space="preserve">О </w:t>
            </w:r>
            <w:r>
              <w:rPr/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</w:rPr>
              <w:t xml:space="preserve"> на территории района Фили-Давыдково</w:t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22"/>
              </w:rPr>
            </w:pPr>
            <w:r>
              <w:rPr>
                <w:b w:val="false"/>
                <w:sz w:val="32"/>
                <w:szCs w:val="22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 Москвы», постановлением Правительства Москвы от 3 февраля 2011 года         № 26-ПП «О размещении нестационарных торговых объектов, расположенных в городе Москве на земельных участках, в зданиях, строениях и сооружениях, находящихся в государственной собственности» (в редакции постановления Правительства Москвы от 09.06.2015 № 343-ПП "О мерах по совершенствованию порядка размещения нестационарных торговых объектов в городе Москве, внесении изменений в правовые акты города Москвы и признании утратившими силу правовых актов (отдельных положений правовых актов) города Москвы") и обращением руководителя Департамента средств массовой информации и рекламы города Москвы И.В. Шубина от 23.01.2018г. № 02-25-55/18 </w:t>
      </w:r>
      <w:r>
        <w:rPr>
          <w:b/>
          <w:sz w:val="28"/>
          <w:szCs w:val="28"/>
        </w:rPr>
        <w:t>Совет депута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на территории района Фили-Давыдково в части исключения из схемы объектов, согласно приложению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огласовать проект изменения схемы размещения нестационарных торговых объектов на территории района Фили-Давыдково в части исключения из схемы объектов, указанных в пункте 1 настоящего ре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ложить Департаменту средств массовой информации и рекламы города Москвы изыскать возможность размещения киоска "Печать" взамен исключаемого объекта по адресу: ул. Кастанаевская, вл. 32 (в пределах указанного адреса)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color w:val="000000"/>
          <w:sz w:val="28"/>
          <w:szCs w:val="28"/>
        </w:rPr>
        <w:t xml:space="preserve">аппарата Совета депутатов </w:t>
      </w:r>
      <w:r>
        <w:rPr>
          <w:bCs/>
          <w:sz w:val="28"/>
          <w:szCs w:val="28"/>
        </w:rPr>
        <w:t xml:space="preserve">муниципального округа Фили-Давыдково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аппарат-сд-мо-фили-давыдково.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править копии настоящего решения в префектуру Западного административного округа города Москвы, управу района Фили-Давыдково города Москвы, Департамент средств массовой информации и рекламы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35" w:leader="none"/>
        </w:tabs>
        <w:ind w:firstLine="4820"/>
        <w:jc w:val="both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 xml:space="preserve">к решению Совета депутатов </w:t>
      </w:r>
      <w:r>
        <w:rPr>
          <w:sz w:val="28"/>
        </w:rPr>
        <w:t xml:space="preserve">муниципального округа Фили-Давыдк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от 13 марта 2018 года № 4/11-С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изменения схемы размещения нестационарных торго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на территории района Фили-Давыдко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части исключения из схемы объекто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1"/>
        <w:gridCol w:w="1984"/>
        <w:gridCol w:w="1559"/>
        <w:gridCol w:w="1242"/>
        <w:gridCol w:w="13"/>
        <w:gridCol w:w="32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и специализация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размещ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объекта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исклю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миньевское шоссе, вл. 14, корп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ечать"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остановлением Правительства Москвы от 03.02.2011 № 26-ПП (пп.3 п. 8 прил. 1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Кастанаевская, вл. 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Печать" (киос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по 31 декабр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6 кв.м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ответствие требованиям к размещению, установленным постановлением Правительства Москвы от 03.02.2011 № 26-ПП (пп.3 и 4 п. 8 прил. 1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;Полужирный"/>
    <w:basedOn w:val="2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12pt">
    <w:name w:val="Основной текст (2) + 12 pt"/>
    <w:basedOn w:val="2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46:00Z</dcterms:created>
  <dc:creator>сони</dc:creator>
  <dc:description/>
  <cp:keywords/>
  <dc:language>en-US</dc:language>
  <cp:lastModifiedBy>Лена</cp:lastModifiedBy>
  <cp:lastPrinted>2018-03-14T10:15:00Z</cp:lastPrinted>
  <dcterms:modified xsi:type="dcterms:W3CDTF">2018-03-15T07:23:00Z</dcterms:modified>
  <cp:revision>11</cp:revision>
  <dc:subject/>
  <dc:title/>
</cp:coreProperties>
</file>